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Список участников очного тура Республиканской научно - практической конференции школь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Юность в древнем Биляре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лощаем идеи в жизнь. (Секция проектов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7"/>
        <w:gridCol w:w="993"/>
        <w:gridCol w:w="2835"/>
        <w:gridCol w:w="2551"/>
        <w:gridCol w:w="4723"/>
      </w:tblGrid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руководите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</w:tr>
      <w:tr>
        <w:trPr>
          <w:trHeight w:val="11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дероваКсения 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шагина Анастас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бдулла Баттал: 114 шагов в бессмер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туева Р.М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АСОШ №3 им. Г.С.Боровикова , ЦДТ Алексеевского муниципальн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н Даниил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охрани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уникальные водные о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ьекты на территории города Набережные Чел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ноградова Елена Иван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30» г. Набережные Челны Республика Татарстан</w:t>
            </w:r>
          </w:p>
        </w:tc>
      </w:tr>
      <w:tr>
        <w:trPr>
          <w:trHeight w:val="15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атдинова Амина Айд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е духовное 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лямова Аниса Марселе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лаев Фархат Мубарак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имназия №1 имени Ч.Т. Айтматова г. Кукмор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бот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андр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воножко Анн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ониторинг экологического состояния микрорайонов города Набережные Челны с использованием прилож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A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цифровых к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ноградова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иахметов Динар Ирек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30» г. Набережные Челны Республика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икова Ан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наменитые люди моего села-Шляпников М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неева Анна Александ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 Алексеевск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хляева Соф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й ресурс «Война в Афганистане 1979-1989гг в судьбах наших земляк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Билярская СОШ» Алексеевского муниципального района РТ.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укш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винаИльш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а родника «Тырыш», как историческая пам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уретдинова Айгуль Гамирзян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жалильская СОШ №2» Сармановский район Р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десь Родины моей начало. ( Секция краеведения) 6-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7"/>
        <w:gridCol w:w="993"/>
        <w:gridCol w:w="2835"/>
        <w:gridCol w:w="2551"/>
        <w:gridCol w:w="4723"/>
      </w:tblGrid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руководите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атшинСафарАйда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рые Киязлы-моя малая Род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ганавылым-Кыяз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иярова Т.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Аксубаевская СОШ №3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аов Данил Дан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 Мензел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хмутова ГулшатЯкуб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БОУ «Большенуркеевская СОШ»-«Карашай-Сакловская ООШ» Сармановск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манова Ан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моего на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мухаммедова С.В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Большеполянская ООШ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ипова Рамиля Анв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чезновение сел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хавиева Гузель Загит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«Бугульминская школа № 10 для детей с ограниченными возможностями здоровья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убева А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рои  родного  села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еев Ринат Хабил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Бурковская СОШ» Спасск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нина Светла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Троицкой церкви с селе Арбузов Ба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 Яковлева Ирина Викто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Алексеевская средняя общеобразовательная школа №1имени Александры Андрее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афеевой» Алексеевского муниципальн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Ахмадишин  Илхан Талг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Нур Баянның Чаллыда “Трактор“ газетасында журналист  буларак эшчәнлег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Харисова Энзе Мирзану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БОУ      “Гимназия №2  имени Мулланура Вахитова” города Наб Челны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небаева Зарина Галимзя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помню! Я горжусь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лямова Аниса Марселе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лаев Фархат Мубарак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имназия №1 имени Ч.Т. Айтматова г. Кукмор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на Светл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еизвестные обычаи народов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ьева Антонида Валентин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МБОУ «Алексеевская средняя общеобразовательная школа № 2 имени Героя Советского Союза Ивана Егоровича Кочнева Алексеевского муниципального района Республики Татарстан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ова Камила Алексеевна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 войны не женское ли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ова Любовь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Большеполян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тория Бураковской земской школы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Ринат Хабил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Бурковская СОШ» Спасск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чатрян Карина Гриш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мое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кова Наталья Василь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Лекаревская СОШ» ЕМР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  <w:bookmarkStart w:id="0" w:name="_GoBack"/>
            <w:bookmarkEnd w:id="0"/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тазина Сабина Ильсу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ждая реликвия-история на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фонова Людмила Евгень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Алексеевская СОШ №1»</w:t>
            </w:r>
          </w:p>
        </w:tc>
      </w:tr>
    </w:tbl>
    <w:p>
      <w:pPr>
        <w:pStyle w:val="Normal"/>
        <w:tabs>
          <w:tab w:val="clear" w:pos="708"/>
          <w:tab w:val="left" w:pos="3045" w:leader="none"/>
          <w:tab w:val="center" w:pos="769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45" w:leader="none"/>
          <w:tab w:val="center" w:pos="76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Секц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десь Родины моей начало. ( Секция краеведения) 9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7"/>
        <w:gridCol w:w="993"/>
        <w:gridCol w:w="2835"/>
        <w:gridCol w:w="2551"/>
        <w:gridCol w:w="4723"/>
      </w:tblGrid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руководите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орова Аде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Шамов А. С. – гордость школы № 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дорова Ольга Николаевна учитель истор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7»НМР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фонова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ело Бураково – колыбель Отечества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 Ринат Хабил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Бурковская СОШ» Спасск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lineRule="atLeast" w:line="240" w:before="12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Антонова Ан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огинов Евгений Александрович</w:t>
            </w:r>
          </w:p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lineRule="atLeast" w:line="240"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наменитые люди наше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рсукова Лариса Никола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"Алексеевская СОШ №1 имени Александры Андреевны Малафеевой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нуллина Залина  Илну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коллективного  хозяйства "Вахитова" села Степная Шен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нуллина Алсу Шават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Алексеевская средняя общеобразовательная школа № 2 имени Героя Советского Союза Ивана Егоровича Кочнева Алексеевского муниципального района РТ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рова Вероника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я малая Р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 Борис Андре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 «Староузеевская СОШ» Аксубаевского муниципального района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накова Дарь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десь родины моей начало.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хим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ркуль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а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ход Игорь Адел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зык и культура жителей моего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кина Елена Василь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Ижевская СОШ» ММР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лкинский Святослав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тория старой усадь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дулгалеева Алсу Равил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ое бюджетное общеобразовательное учреждение «Алексеевская средняя общеобразовательная школа № 2 имени Героя Советского Союза Ивана Егоровича Кочнева Алексеевского муниципального района Республики Татарста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мастеров. (Секция народных промы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36"/>
        <w:gridCol w:w="895"/>
        <w:gridCol w:w="4081"/>
        <w:gridCol w:w="2238"/>
        <w:gridCol w:w="4377"/>
      </w:tblGrid>
      <w:tr>
        <w:trPr>
          <w:trHeight w:val="11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авт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руководител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</w:tr>
      <w:tr>
        <w:trPr>
          <w:trHeight w:val="11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нева Дарья Дмири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о-нагрудное украшение та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язитова Эльвира Талгатовн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«Алексеевская СОШ №2»                                                                     </w:t>
            </w:r>
          </w:p>
        </w:tc>
      </w:tr>
      <w:tr>
        <w:trPr>
          <w:trHeight w:val="11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киров Данил Алексе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ильное рабочее мест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йнутдинов Радик Саитдинови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Алексеевская СОШ №2»</w:t>
            </w:r>
          </w:p>
        </w:tc>
      </w:tr>
      <w:tr>
        <w:trPr>
          <w:trHeight w:val="11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юшкина Валерия Серге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следам лап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нстантинова Ольга Николаев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67361434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ский район«Шаминская ООШ»</w:t>
            </w:r>
          </w:p>
        </w:tc>
      </w:tr>
      <w:tr>
        <w:trPr>
          <w:trHeight w:val="11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леев Ильназ Илшат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туарный кат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тон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еевич    8927416968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ькеевский район МБОУ «Базарно-матакская СОШ»</w:t>
            </w:r>
          </w:p>
        </w:tc>
      </w:tr>
      <w:tr>
        <w:trPr>
          <w:trHeight w:val="11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ина Эвел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олочка д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ванной подушки в технике лоскутного шит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дашева Надежда Ивановн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район МБОУ «Билярская СОШ»</w:t>
            </w:r>
          </w:p>
        </w:tc>
      </w:tr>
      <w:tr>
        <w:trPr>
          <w:trHeight w:val="11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нина Светлана Геннадь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юшевые игрушки – забавы дет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манченко Ольга Владимировн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ская средняя общеобразовательная школа № 1 имени Александры Андреевны Малафее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, сколько нам открытий чудных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екция математики, информатики, физики, биологии, химии, географ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7"/>
        <w:gridCol w:w="993"/>
        <w:gridCol w:w="2835"/>
        <w:gridCol w:w="2551"/>
        <w:gridCol w:w="4723"/>
      </w:tblGrid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руководите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284" w:firstLine="142"/>
              <w:rPr/>
            </w:pPr>
            <w:r>
              <w:rPr>
                <w:color w:val="000000"/>
                <w:lang w:eastAsia="en-US"/>
              </w:rPr>
              <w:t>Шарафутдинов Ра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eastAsia="en-US"/>
              </w:rPr>
              <w:t>Экологический мониторинг водородного показателя (</w:t>
            </w:r>
            <w:r>
              <w:rPr>
                <w:color w:val="000000"/>
                <w:lang w:val="en-US" w:eastAsia="en-US"/>
              </w:rPr>
              <w:t>pH</w:t>
            </w:r>
            <w:r>
              <w:rPr>
                <w:color w:val="000000"/>
                <w:lang w:eastAsia="en-US"/>
              </w:rPr>
              <w:t>) питьевой воды в помещении МАОУ «Гимназия №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влетшина Татьяна Михайл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 Гимназия №77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афутдинов Ре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влияния веществ, находящихсяв окурках сигарет, на рост и развитие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летшина Татьяна Михайл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 Гимназия №77»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ова Кристина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Гордость отечественной химии в истории Алексеев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разутдинова АсияЗинятулл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АСОШ №1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имина Екате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вердых бытовых и коммунальных отходов на окружающую сре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инцева Нина Михайл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ахаровская ООШ» Алексеевского муниципальн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Республики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гматуллин Рамис Ра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кономят ли электроэнергию энергосберегающие лампы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аеваРезидаИлдус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Ново – Альметьевская основная общеобразовательная школа» Нурлатского муниципального района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ргалиева Адиля Алмаз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сыпова Дина Руша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ди генә булмаган гади сан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дикзяноваЗульфияЗайду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дикзянов Баграм Адгам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Карадуванская гимназия имени Баки Зиятдинова» Балтасинского муниципальн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уганова Ева 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пределение щёлочности и жёсткости питьевой воды из разных источ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летшина Татьяна Михайл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 Гимназия №77»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а Окс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нетически модифицированные организ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велева С.М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 Билярская СОШ» Алексеевского муниципальн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фонов Никита, Морданов Ва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тория фотограф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гуров А.А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 Билярская СОШ» Алексеевского муниципальн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иноку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иа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к стекло и пластик изменили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дашева Лариса Алексе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илярская СОШ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лексеевского муниципального района Республики Татарст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нем телем. (Секция татарского языка и литера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8"/>
        <w:gridCol w:w="993"/>
        <w:gridCol w:w="2836"/>
        <w:gridCol w:w="2552"/>
        <w:gridCol w:w="4724"/>
      </w:tblGrid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руководител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адеева Лейсан Ильгиз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  <w:t>Әмирхан Еники әсәрләрендә Ана образының биреле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тхуллова Римма Хабутд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рарова Алсу Раиф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“Билярская СОШ” Алексе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Валеева С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в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Ильф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Татар әдәбиятында бишек җырлары традициясе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дубаева Н.Х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Подлесношенталинская ООШ Алексеевского муниципальн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мячкинаЛяйсянРадик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en-US"/>
              </w:rPr>
              <w:t>Айгөл Әхмәтгалиеваның “Күз нурларым” драматик хикәясенең тәрбияви әһәмия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айфуллина Гу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ьшатИльдусовна, НургатинаЛюцияИср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ОУ «Многопрофильный лицей имени Героя Советского Союза Г.К.Камалеева» Пестречинского района, с.НовоеШигалеево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еева Иделия Ильд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. Тукай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җатын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йз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шниязова Э.Х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Подлесношенталинская ООШ 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шкаримова Адиля Рин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ар һәм рус халыкфразеологикберәмлекләрендәкешематурлыг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ипова Роза Рафик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Большетиганская основная общеобразовательная школа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дуллы Баттала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фиятуллина Ландыш Ай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Хәсән Туфан шигырьләрендә мәхәббәт лири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атшинаРушанияАбдрахман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Аксубаевская СОШ №3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юмовИльн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Татарларда язу тарих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ипова Т.Т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“Билярская СОШ” Алексе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 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то не знает иностранного языка, тот не знает ничего о своем родном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Иностранные языки. Языкознание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8"/>
        <w:gridCol w:w="993"/>
        <w:gridCol w:w="2836"/>
        <w:gridCol w:w="2552"/>
        <w:gridCol w:w="4724"/>
      </w:tblGrid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руководител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барова Азалия Риф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английского языка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вкова Нина Геннадье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униципальное бюджетное общеобразовательное учреждение "Алексеевская средняя общеобразовательная школа №1 имени Александры Андреевны Малафеевой" 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малетдинова Зарина Эльв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os and cons of computer ga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изова Амина Нурахмет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Татарско-Тумбарлинская ООШ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айлов Адель Ринатович, Галяутдинова Эльза Лен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авнение австралийского варианта английского языка и британского английс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ustralian English and its differ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амова Лилия Илаловна, ШавалиеваДиляра Марат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ОУ «Многопрофильный лицей № 188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Хисмат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ульназРиф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оролева Великобритании Елизав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The queen of Great Britain Elizabeth II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риеваГульназМансур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занбаш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 w:bidi="ru-RU"/>
              </w:rPr>
              <w:t>Мезенцева По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 w:bidi="ru-RU"/>
              </w:rPr>
              <w:t>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мологическое сходство русской и английской лекс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нилова Марина Александр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ахаровская ООШ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йзуллинаАйгельРамил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говорки как эффективное средство для изучения иностранн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йдуллинаГулинаИрек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Ново-Альметьевская ООШ»  Нурлатского муниципальн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кирова АйсылуРаф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«</w:t>
            </w:r>
            <w:r>
              <w:rPr>
                <w:b w:val="false"/>
                <w:sz w:val="24"/>
                <w:szCs w:val="24"/>
                <w:lang w:eastAsia="en-US"/>
              </w:rPr>
              <w:t>Оксбридж как фундамент блестящей британской системы образования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кирова ГульназХаниф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Кульбаево-Марасинская СОШ» Нурлатского муниципальн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ыгина Анастас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личия между американским и британским вариантами англий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ова Татьяна Петр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униципальное бюджетное общеобразовательное учреждение "Алексеевская средняя общеобразовательная школа №1 имени Александры Андреевны Малафеевой" 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бибуллина ЗалинаХамбал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нглицизмы в речи современных 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йхутдиноваГелюсаВагиз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Ашитбашская СОШ имени Г.Тукая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амова Эмилия Ма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тимология английских чис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йнутдинова Земфира Амирзя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амова Лилия Илаловн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ОУ «Многопрофильный лицей № 188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афонов Данил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ормы обращения  в английском язы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затоваДиляРинат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Билярская СОШ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емёнова А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и русского языка в переводе на 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дашева Лариса Алексее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Билярская СОШ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лексеевского муниципального района Республики Татарст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ц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шебство художественной стро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екция литературы, русского я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7"/>
        <w:gridCol w:w="993"/>
        <w:gridCol w:w="2835"/>
        <w:gridCol w:w="2551"/>
        <w:gridCol w:w="4723"/>
      </w:tblGrid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руководите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иуллина Иделя Ильсу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опись в романе Ф. М. Достоевского «Преступление и наказание» как способ  раскрытия внутреннего мира геро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ланова Александра Фёдо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ОШ № 3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ыхов Ильфат Ильду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реты в произведении А.С.Пушкина "Капитанская доч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шинина Лариса Юрь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Алексеевская СОШ №1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смиева Ильсина Раф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употребления синонимов в произведении АделяКутуя «Неотосланные пись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иповаЛейсанРенат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реднетиганская СОШ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гирова Альбина Мар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Образ деревни в цикле рассказов Ю.И.Коваля «Чистый Д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фанова Светлана Вячеслав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ОШ № 3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чёва София 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 русского алфав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чкарёва Нина Юрь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Алексеевская СОШ №1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лова Ярослава Германовна, Хамзина Ксен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рет одного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чкарёва Нина Юрь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Алексеевская СОШ №1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езкова Дарь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Шерлок Хомс – злодей или герой?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езкова Оксана Серге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Билярская СОШ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хаков Алан Фариз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ельяновские мотивы в творчестве Ю.И.Ков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лиуллина Елена Никола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реднедевят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ишевский муниципальный рай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ц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иск. Опыт. Ма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екция учителей. Представление опыта организации исследовательской работы с учащими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55"/>
        <w:gridCol w:w="5592"/>
        <w:gridCol w:w="6345"/>
      </w:tblGrid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автор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ая организация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ногр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лена Иван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Проект программы для внеурочной деятельности естественнонаучного краеведческого направления «Следим за окружающей средой города Набережные Челны»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ОУ «СОШ №30» г. Набережные Челны Республика Татарстан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риповаРам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льдар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рганизация индивидуализированной работы на уроках математи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5F5" w:val="clear"/>
                <w:lang w:eastAsia="en-US"/>
              </w:rPr>
              <w:t xml:space="preserve"> по технологии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.А. Макарова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Алексеевская средняя общеобразовательная школа №1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мени Александры Андреевны Малафеевой"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дряшова Наталия Сергее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Дорогу осилит идущий..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организация исследовательской деятельности на уроках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ОУ Ромодановская средняя общеобразовательная школа Алексеевского МР Республики Татарстан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хайлова Елена Виктор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естиваль школьников –реконструкторов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Билярская средняя общеобразовательная школа"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рипова Ро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фик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Татар һәм рус халыкфразеологикберәмлекләрендәкешематурлыгы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«Большетиганская основная общеобразовательная школа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бдуллыБаттала»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хавиева Гуз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гит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BFBFB" w:val="clear"/>
              </w:rPr>
              <w:t>«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 научно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BFBFB" w:val="clear"/>
              </w:rPr>
              <w:t>исследователь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BFBFB" w:val="clear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BFBFB" w:val="clear"/>
              </w:rPr>
              <w:t>учащихся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«Бугульминская школа № 10 для детей с ОВЗ».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фонова Людмила Евгенье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Музейные уроки как средство развития исследовательской деятельности учащихся»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ОУ «Алексеевская СОШ №1»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тон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Использов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промдизайн технологии в урочное и внеурочное  время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ОДО «Дом детского творчества» Алькеевского муниципального района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угуров Андрей Анатольевич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Историческая реконструкция как форма патриотического воспитания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Билярская средняя общеобразовательная школа"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рнеева Анна Александр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rFonts w:eastAsia="Open Sans;Arial"/>
                <w:bCs/>
                <w:color w:val="000000"/>
                <w:shd w:fill="FFFFFF" w:val="clear"/>
                <w:lang w:eastAsia="en-US"/>
              </w:rPr>
              <w:t>«Финансовая грамотность  в школе во  внеклассной деятельности в рамках введения ФГОС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Билярская средняя общеобразовательная школа"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ранева Ольга Владимир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Литературный бал как форма развития читательской активност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5F5" w:val="clear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Билярская средняя общеобразовательная школа"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лдашева Лари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ексее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Решение задач на уроках географии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Билярская средняя общеобразовательная школа"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евского муниципального района Республики Татарста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ерасимова Светлана Владимировна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Исследовательская деятельность учащихся как средство реализации личности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Билярская средняя общеобразовательная школа"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евского муниципального района Республики Татарста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имова Марина Александро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хметова НурзидаАмир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Развитие познавательной самостоятельности младших школьников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Билярская средняя общеобразовательная школа"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евского муниципального района Республики Татарста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">
    <w:name w:val="os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5:00Z</dcterms:created>
  <dc:creator>Гузелия</dc:creator>
  <dc:description/>
  <dc:language>en-US</dc:language>
  <cp:lastModifiedBy>Учитель</cp:lastModifiedBy>
  <cp:lastPrinted>2020-11-17T12:31:00Z</cp:lastPrinted>
  <dcterms:modified xsi:type="dcterms:W3CDTF">2021-11-16T14:25:00Z</dcterms:modified>
  <cp:revision>2</cp:revision>
  <dc:subject/>
  <dc:title/>
</cp:coreProperties>
</file>